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сентября 2016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Ю.Н. Хрипун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Вишняков С.Н., Воробей Е.О., Краско С.П., Помещиков С.А.,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Стрельбина С.Н., Струкова Т.С., Чучелова О.Л., 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  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за 2 месяц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квартала 2016 год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окладывает: Хрипунов Ю.Н. - заместитель начальника ОВД России по г. Обнинску. </w:t>
      </w:r>
    </w:p>
    <w:p>
      <w:pPr>
        <w:pStyle w:val="TextBodyIndent"/>
        <w:rPr/>
      </w:pPr>
      <w:r>
        <w:rPr>
          <w:sz w:val="26"/>
          <w:szCs w:val="26"/>
        </w:rPr>
        <w:t>2. О состоянии дел по профилактике правонарушений среди несовершеннолетних в муниципальном образовании «Город Обнинск».</w:t>
      </w:r>
    </w:p>
    <w:p>
      <w:pPr>
        <w:pStyle w:val="TextBodyIndent"/>
        <w:rPr/>
      </w:pPr>
      <w:r>
        <w:rPr>
          <w:sz w:val="26"/>
          <w:szCs w:val="26"/>
        </w:rPr>
        <w:t>Докладывает Стрельбина С.Н. - начальник подразделения по делам  несовершеннолетних ОМВД России по г. Обнинск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одокладчик: ответственный секретарь комиссии по делам несовершеннолетних и защите прав на территории МО «Город Обнинск» Воробей Е.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  Об исполнении ранее принятых решений межведомственной комиссии по профилактике     правонарушений    в   МО «Город Обнинск».</w:t>
      </w:r>
    </w:p>
    <w:p>
      <w:pPr>
        <w:pStyle w:val="TextBodyIndent"/>
        <w:rPr/>
      </w:pPr>
      <w:r>
        <w:rPr>
          <w:sz w:val="26"/>
          <w:szCs w:val="26"/>
        </w:rPr>
        <w:t>Докладывает: Ребров С.А. - ответственный секретарь комисс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Информацию заместителя ОВД России по г. Обнинску Хрипунова Ю.Н., об оперативной обстановке на территории муниципального образования  «Город Обнинск»  и информация о состоянии дел по профилактике правонарушений в  ОМВД г. Обнинска за 2 месяц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квартала 2016 года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2.  Информацию начальник подразделения по делам  несовершеннолетних ОМВД России по г. Обнинску Стрельбиной С.Н, ответственный секретарь комиссии по делам несовершеннолетних и защите прав на территории МО «Город Обнинск» Воробей Е.О.  принят к свед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2.1. Заслушать Богданова Р.В.  - заместителя начальника полиции по охране общественного порядка ОМВД России по г.  Обнинску о правовом основании назначения общественных воспитателей за несовершеннолетними, состоящими на  профилактическом учёте в комиссии по делам несовершеннолетни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Доклад ответственного секретаря комиссии Реброва Сергея Александровича об исполнении раннее принятых решений межведомственной комиссии по профилактике     правонарушений    в   МО «Город Обнинск» принять к сведению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7:00Z</dcterms:created>
  <dc:creator>321_morozov</dc:creator>
  <dc:description/>
  <dc:language>en-US</dc:language>
  <cp:lastModifiedBy>kab321 4</cp:lastModifiedBy>
  <cp:lastPrinted>2016-12-26T16:43:00Z</cp:lastPrinted>
  <dcterms:modified xsi:type="dcterms:W3CDTF">2017-09-20T13:07:00Z</dcterms:modified>
  <cp:revision>2</cp:revision>
  <dc:subject/>
  <dc:title/>
</cp:coreProperties>
</file>